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283863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135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Шимчуку О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Шимчука О.В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Шимчуку Олексію Володимировичу, учаснику бойових дій, який зареєстрований за адресою: м…, на розробку проекту землеустрою щодо відведення земельної ділянки для передачі її у власність, орієнтовною площею 0,1000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Шимчуку О.В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23T09:40:00Z</cp:lastPrinted>
  <dcterms:modified xsi:type="dcterms:W3CDTF">2017-03-23T14:03:00Z</dcterms:modified>
  <cp:revision>465</cp:revision>
  <dc:subject/>
  <dc:title/>
</cp:coreProperties>
</file>